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муниципального округа Текстильщики в городе Москве (далее – аппарат Совета депутатов) и физическими лицами в связи с принятием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06.11.2002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Текстильщики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Текстильщики в городе Москве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дней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 xml:space="preserve">в помещениях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Руководитель аппарат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2. Для получения дубликата заявитель подает в 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руководителю аппара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(ее)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руководителя аппарат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, его должностных лиц и муниципальных служащих, утвержденным аппаратом Совета депута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4"/>
          <w:szCs w:val="24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муниципального округа Текстильщики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Текстильщики в городе Москве трудовой договор, заключенный мной _________________________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Текстильщики в городе Москве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Текстильщики в городе Моск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4"/>
          <w:szCs w:val="24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Текстильщики в городе Москве факт прекращения трудового договора, заключенного мной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аппарате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Текстильщики в городе Москве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муниципального округа Текстильщики в городе Москв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4"/>
          <w:szCs w:val="24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аппарата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в аппарате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прекращения трудового договора, заключенного названным работодателем со мной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номер регистрации трудового договора в аппарате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Текстильщики в городе Москве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 xml:space="preserve">аппарату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 муниципального округа Текстильщики в городе Моск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4"/>
          <w:szCs w:val="24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ппарате Совета депутатов муниципального округа Текстильщики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муниципального округа Текстильщики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3:00Z</dcterms:created>
  <dc:creator>Admin</dc:creator>
  <dc:description/>
  <cp:keywords/>
  <dc:language>en-US</dc:language>
  <cp:lastModifiedBy>Наталья</cp:lastModifiedBy>
  <cp:lastPrinted>2016-02-18T16:10:00Z</cp:lastPrinted>
  <dcterms:modified xsi:type="dcterms:W3CDTF">2016-02-29T09:06:00Z</dcterms:modified>
  <cp:revision>10</cp:revision>
  <dc:subject/>
  <dc:title>Подготовлен Секретариатом Совета муниципальных образований города Москвы</dc:title>
</cp:coreProperties>
</file>